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Индивидуальный предприниматель Романова Ольга Вячеслав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0143890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281080000000676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Б Мегаполис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7067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6000000007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за участие в КОНКУРСЕ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Индивидуальный предприниматель Романова Ольга Вячеслав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170143890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80281080000000676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Б Мегаполис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7067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6000000007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за участие в КОНКУРСЕ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7:00Z</dcterms:created>
  <dc:creator>User</dc:creator>
  <dc:description/>
  <cp:keywords/>
  <dc:language>en-US</dc:language>
  <cp:lastModifiedBy>user</cp:lastModifiedBy>
  <cp:lastPrinted>2012-11-03T18:36:00Z</cp:lastPrinted>
  <dcterms:modified xsi:type="dcterms:W3CDTF">2016-01-21T07:17:00Z</dcterms:modified>
  <cp:revision>20</cp:revision>
  <dc:subject/>
  <dc:title>Извещение</dc:title>
</cp:coreProperties>
</file>